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Боровско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8/21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Боро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bidi="ar-SA"/>
    </w:rPr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4:00Z</dcterms:created>
  <dc:creator>Iren</dc:creator>
  <dc:description/>
  <cp:keywords/>
  <dc:language>en-US</dc:language>
  <cp:lastModifiedBy>Iren</cp:lastModifiedBy>
  <dcterms:modified xsi:type="dcterms:W3CDTF">2016-10-31T07:46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